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Istituto Centrale</w:t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per il Sostentamento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i/>
        </w:rPr>
        <w:t>del Clero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 xml:space="preserve"> </w:t>
      </w:r>
    </w:p>
    <w:p>
      <w:pPr>
        <w:pStyle w:val="Heading3"/>
        <w:jc w:val="right"/>
        <w:rPr/>
      </w:pPr>
      <w:r>
        <w:rPr/>
        <w:t>Mod. 730/20____</w:t>
      </w:r>
    </w:p>
    <w:p>
      <w:pPr>
        <w:pStyle w:val="Heading3"/>
        <w:jc w:val="right"/>
        <w:rPr/>
      </w:pPr>
      <w:r>
        <w:rPr/>
        <w:t>Redditi anno 20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ICHIESTA DI ASSISTENZA FISCALE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L’ISTITUTO CENTRALE PER IL SOSTENTAMENTO DEL CLERO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(da presentare all’Istituto per il Sostentamento del Clero della Diocesi </w:t>
      </w:r>
    </w:p>
    <w:p>
      <w:pPr>
        <w:pStyle w:val="TextBody"/>
        <w:rPr>
          <w:sz w:val="18"/>
        </w:rPr>
      </w:pPr>
      <w:r>
        <w:rPr>
          <w:sz w:val="18"/>
        </w:rPr>
        <w:t xml:space="preserve">presso la quale il Sacerdote presta il servizio ministeriale </w:t>
      </w:r>
    </w:p>
    <w:p>
      <w:pPr>
        <w:pStyle w:val="TextBody"/>
        <w:rPr>
          <w:bCs/>
        </w:rPr>
      </w:pPr>
      <w:r>
        <w:rPr>
          <w:b/>
        </w:rPr>
        <w:t xml:space="preserve">entro e non oltre il 15 FEBBRAIO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IL SOTTOSCRITT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0480</wp:posOffset>
                </wp:positionV>
                <wp:extent cx="30861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Cognome    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2.4pt;width:24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Cognome    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50165</wp:posOffset>
                </wp:positionV>
                <wp:extent cx="2628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Nome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35pt;margin-top:3.95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Nome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645</wp:posOffset>
                </wp:positionH>
                <wp:positionV relativeFrom="paragraph">
                  <wp:posOffset>87630</wp:posOffset>
                </wp:positionV>
                <wp:extent cx="51435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Codice Fiscale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35pt;margin-top:6.9pt;width:40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Codice Fiscale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COMUNICA DI VOLERSI AVVALERE DELL’ASSISTENZA FISCALE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VISTA DALL’ART. 78 DELLA LEGGE 30 DICEMBRE 1991, N°413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SUBORDINANDO LA PREDETTA RICHIESTA ALL’INESISTENZA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 SUOI DEBITI NEI CONFRONTI DEL SISTEMA SOSTENTAMENTO CLER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945</wp:posOffset>
                </wp:positionH>
                <wp:positionV relativeFrom="paragraph">
                  <wp:posOffset>55880</wp:posOffset>
                </wp:positionV>
                <wp:extent cx="5029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35pt;margin-top:4.4pt;width:39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FIRMA   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arte da staccare e rilasciare al Sacerdot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Corpodeltesto2"/>
        <w:rPr/>
      </w:pPr>
      <w:r>
        <w:rPr/>
        <w:t>Il Rev.do don    ___________________________________________________________________________</w:t>
      </w:r>
    </w:p>
    <w:p>
      <w:pPr>
        <w:pStyle w:val="Corpodeltesto2"/>
        <w:rPr/>
      </w:pPr>
      <w:r>
        <w:rPr/>
        <w:t>ha presentato, tramite questo Istituto Diocesano, richiesta di assistenza fiscale all’Istituto Centrale per il Sostentamento del Clero per la predisposizione della dichiarazione dei redditi relativa all’anno 20____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________                                          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Timbro dell’Istituto Diocesano e firma dell’incaricato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10160</wp:posOffset>
                </wp:positionV>
                <wp:extent cx="6534150" cy="933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VVERT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  <w:t xml:space="preserve">La dichiarazione Mod. 730 e la busta Mod. 730-1, contenente la scheda per la scelta della destinazione dell’otto per mille dell’IRPEF, vanno consegnate allo stesso Istituto Diocesano che ha rilasciato la presente  ricevuta, </w:t>
                            </w:r>
                            <w:r>
                              <w:rPr>
                                <w:b/>
                              </w:rPr>
                              <w:t xml:space="preserve">entro e non oltre il 24 APRI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73.5pt;mso-wrap-distance-left:9.05pt;mso-wrap-distance-right:9.05pt;mso-wrap-distance-top:0pt;mso-wrap-distance-bottom:0pt;margin-top:0.8pt;mso-position-vertical-relative:text;margin-left:-8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VVERT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  <w:t xml:space="preserve">La dichiarazione Mod. 730 e la busta Mod. 730-1, contenente la scheda per la scelta della destinazione dell’otto per mille dell’IRPEF, vanno consegnate allo stesso Istituto Diocesano che ha rilasciato la presente  ricevuta, </w:t>
                      </w:r>
                      <w:r>
                        <w:rPr>
                          <w:b/>
                        </w:rPr>
                        <w:t xml:space="preserve">entro e non oltre il 24 APRI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A4B21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4:00Z</dcterms:created>
  <dc:creator>Penati Roberta</dc:creator>
  <dc:description/>
  <cp:keywords/>
  <dc:language>en-US</dc:language>
  <cp:lastModifiedBy>Pierantonio Agostinelli</cp:lastModifiedBy>
  <cp:lastPrinted>2011-12-13T10:40:00Z</cp:lastPrinted>
  <dcterms:modified xsi:type="dcterms:W3CDTF">2018-02-19T12:39:00Z</dcterms:modified>
  <cp:revision>4</cp:revision>
  <dc:subject/>
  <dc:title>Istituto Centrale</dc:title>
</cp:coreProperties>
</file>